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2790</wp:posOffset>
                </wp:positionH>
                <wp:positionV relativeFrom="paragraph">
                  <wp:posOffset>18415</wp:posOffset>
                </wp:positionV>
                <wp:extent cx="6280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8.45pt;mso-wrap-distance-left:9.05pt;mso-wrap-distance-right:9.05pt;mso-wrap-distance-top:0pt;mso-wrap-distance-bottom:0pt;margin-top:1.45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-294005</wp:posOffset>
            </wp:positionV>
            <wp:extent cx="495300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เปลี่ยนแปลงชื่อวิทยานิพนธ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</w:rPr>
        <w:t>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เปลี่ยนแปลงชื่อวิทยานิพนธ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 xml:space="preserve">ประจำตัวนักศึกษา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มีความประสงค์จะขอเปลี่ยนแปลงชื่อ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าก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ต่อด้วยภาษาอังกฤษ</w:t>
      </w:r>
      <w:r>
        <w:rPr>
          <w:rFonts w:cs="TH SarabunPSK" w:ascii="TH SarabunPSK" w:hAnsi="TH SarabunPSK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ต่อด้วย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20" w:leader="none"/>
          <w:tab w:val="left" w:pos="524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ab/>
        <w:tab/>
        <w:t xml:space="preserve"> (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พิจารณาชื่อวิทยานิพนธ์แล้ว ยินยอมให้เปลี่ยนแปลงชื่อวิทยานิพน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...................................................................... </w:t>
      </w:r>
      <w:r>
        <w:rPr>
          <w:rFonts w:ascii="TH SarabunPSK" w:hAnsi="TH SarabunPSK" w:cs="TH SarabunPSK"/>
        </w:rPr>
        <w:t>ลงชื่ออาจารย์ที่ปรึกษาวิทยานิพนธ์หลัก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)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...................................................................... </w:t>
      </w:r>
      <w:r>
        <w:rPr>
          <w:rFonts w:ascii="TH SarabunPSK" w:hAnsi="TH SarabunPSK" w:cs="TH SarabunPSK"/>
        </w:rPr>
        <w:t>ลงชื่ออาจารย์ที่ปรึกษาวิทยานิพนธ์ร่ว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...................................................................... </w:t>
      </w:r>
      <w:r>
        <w:rPr>
          <w:rFonts w:ascii="TH SarabunPSK" w:hAnsi="TH SarabunPSK" w:cs="TH SarabunPSK"/>
        </w:rPr>
        <w:t>ลงชื่ออาจารย์ที่ปรึกษาวิทยานิพนธ์ร่ว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เจ้าหน้าที่สาขาวิชา</w:t>
      </w:r>
      <w:r>
        <w:rPr>
          <w:rFonts w:ascii="TH SarabunPSK" w:hAnsi="TH SarabunPSK" w:cs="TH SarabunPSK"/>
        </w:rPr>
        <w:t xml:space="preserve"> เห็นสมควรเสนอพิจารณ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3402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.........)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ธาน</w:t>
      </w: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ascii="TH SarabunPSK" w:hAnsi="TH SarabunPSK" w:cs="TH SarabunPSK"/>
        </w:rPr>
        <w:t xml:space="preserve"> ได้พิจารณาแล้ว เห็นควร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ญาตให้</w:t>
      </w:r>
      <w:r>
        <w:rPr>
          <w:rFonts w:ascii="TH SarabunPSK" w:hAnsi="TH SarabunPSK" w:cs="TH SarabunPSK"/>
        </w:rPr>
        <w:t>เปลี่ยน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อนุญาตให้</w:t>
      </w:r>
      <w:r>
        <w:rPr>
          <w:rFonts w:ascii="TH SarabunPSK" w:hAnsi="TH SarabunPSK" w:cs="TH SarabunPSK"/>
        </w:rPr>
        <w:t>เปลี่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นื่องจาก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………………………………….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หลักสูตร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.........)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นักศึกษารับทรา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......../....................../...................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ให้เขียนคำร้องขอเปลี่ยนแปลงชื่อวิทยานิพนธ์ กรณีต้องการเปลี่ยนชื่อหลังได้รับการอนุมัติหัวข้อแล้ว หรือหลังการสอบเค้าโครงวิทยานิพนธ์หรือหลังการสอบวิทยานิพนธ์ หากได้รับการเสนอแนะให้เปลี่ยนแปลงชื่อวิทยานิพนธ์ในขณะดำเนินการสอบ ไม่ต้องเขียนคำร้อง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50:00Z</dcterms:created>
  <dc:creator>JonMMx 2000</dc:creator>
  <dc:description/>
  <cp:keywords/>
  <dc:language>en-US</dc:language>
  <cp:lastModifiedBy>User</cp:lastModifiedBy>
  <cp:lastPrinted>2023-04-20T13:24:00Z</cp:lastPrinted>
  <dcterms:modified xsi:type="dcterms:W3CDTF">2023-04-20T06:29:00Z</dcterms:modified>
  <cp:revision>3</cp:revision>
  <dc:subject/>
  <dc:title/>
</cp:coreProperties>
</file>