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032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6600</wp:posOffset>
                </wp:positionH>
                <wp:positionV relativeFrom="paragraph">
                  <wp:posOffset>-229870</wp:posOffset>
                </wp:positionV>
                <wp:extent cx="76200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0.4pt;mso-wrap-distance-left:9.05pt;mso-wrap-distance-right:9.05pt;mso-wrap-distance-top:0pt;mso-wrap-distance-bottom:0pt;margin-top:-18.1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ขออนุมัติหัวข้อวิทยานิพนธ์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คณะ</w:t>
      </w:r>
      <w:r>
        <w:rPr>
          <w:rFonts w:cs="TH Sarabun New" w:ascii="TH Sarabun New" w:hAnsi="TH Sarabun New"/>
          <w:b/>
          <w:bCs/>
          <w:sz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.</w:t>
      </w:r>
    </w:p>
    <w:p>
      <w:pPr>
        <w:pStyle w:val="Normal"/>
        <w:jc w:val="righ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ออนุมัติหัวข้อวิทยานิพนธ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ประธาน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 xml:space="preserve">) 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</w:t>
      </w:r>
      <w:r>
        <w:rPr>
          <w:rFonts w:ascii="TH Sarabun New" w:hAnsi="TH Sarabun New" w:cs="TH Sarabun New"/>
          <w:sz w:val="28"/>
          <w:sz w:val="28"/>
          <w:szCs w:val="28"/>
        </w:rPr>
        <w:t>หลักสูตร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cs="TH Sarabun New" w:ascii="TH Sarabun New" w:hAnsi="TH Sarabun New"/>
          <w:sz w:val="28"/>
          <w:szCs w:val="28"/>
        </w:rPr>
        <w:t>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คณะ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  <w:szCs w:val="28"/>
        </w:rPr>
        <w:t>....................................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cs="TH Sarabun New" w:ascii="TH Sarabun New" w:hAnsi="TH Sarabun New"/>
          <w:sz w:val="28"/>
          <w:szCs w:val="28"/>
        </w:rPr>
        <w:t xml:space="preserve">............ </w:t>
      </w: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จะดำเนินการทำ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เรื่อง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ัดนี้ ข้าพเจ้าได้จัดทำหัวข้อวิทยานิพนธ์เสร็จสิ้นแล้ว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จึงขอส่งหัวข้อวิทยานิพนธ์จำนวน </w:t>
      </w:r>
      <w:r>
        <w:rPr>
          <w:rFonts w:cs="TH Sarabun New" w:ascii="TH Sarabun New" w:hAnsi="TH Sarabun New"/>
          <w:sz w:val="28"/>
          <w:szCs w:val="28"/>
        </w:rPr>
        <w:t xml:space="preserve">...... </w:t>
      </w:r>
      <w:r>
        <w:rPr>
          <w:rFonts w:ascii="TH Sarabun New" w:hAnsi="TH Sarabun New" w:cs="TH Sarabun New"/>
          <w:sz w:val="28"/>
          <w:sz w:val="28"/>
          <w:szCs w:val="28"/>
        </w:rPr>
        <w:t>ชุด เพื่อให้คณะกรรมการที่ปรึกษาวิทยานิพนธ์ พิจารณ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อนุมัติหัวข้อวิทยานิพนธ์ต่อไป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ยื่นคำ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ต้องยื่นหัวข้อวิทยานิพนธ์ผ่านความเห็นชอบจากอาจารย์ที่ปรึกษาวิทยานิพนธ์ก่อนยื่นขออนุมัติหัวข้อฯ ที่สาขาวิชา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ที่ปรึกษาวิทยานิพนธ์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1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     (..............................................................)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ดือน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>2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     (..............................................................)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ดือน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3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ลงชื่อ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     (..............................................................)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ดือน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หรับเจ้าหน้าที่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ผู้รับคำร้อง</w:t>
      </w: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ประธ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ได้พิจารณาแล้ว เห็นคว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-635</wp:posOffset>
                </wp:positionV>
                <wp:extent cx="142875" cy="163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-0.05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-1270</wp:posOffset>
                </wp:positionV>
                <wp:extent cx="142875" cy="1631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-0.1pt;width:11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มัติหัวข้อ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........./........./........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ไม่อนุมัติหัวข้อฯ เนื่องจาก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..................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4"/>
      <w:szCs w:val="32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4:00Z</dcterms:created>
  <dc:creator>iLLuSioN</dc:creator>
  <dc:description/>
  <dc:language>en-US</dc:language>
  <cp:lastModifiedBy>Windows User</cp:lastModifiedBy>
  <cp:lastPrinted>2021-11-10T15:17:00Z</cp:lastPrinted>
  <dcterms:modified xsi:type="dcterms:W3CDTF">2021-12-15T08:14:00Z</dcterms:modified>
  <cp:revision>2</cp:revision>
  <dc:subject/>
  <dc:title>ใบคำร้องขอสอบวิทยานิพนธ์</dc:title>
</cp:coreProperties>
</file>